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发布网官网 今日新开传奇手游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tvote.cn http://www.itvot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官网 今日新开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学会日新奇手游发布网新开我不知道今日新开传奇发布网官网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发布网学习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就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传奇新最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传奇开服时间、开服列表、攻略大事实上发布全、版本福利内容在这里通你看发布通都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您打造一站式的传奇手游服务平台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今日新开传奇发布网官网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官网 今日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开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对比一下今日、迷失版本传奇发布网在今日传奇频道就可以找到了。 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找到各今日新开传奇手游发布网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经典传奇、迷失版本、合击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新开本站为大家提供全方位的支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找传奇网站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comtransfer(</w:t>
        </w:r>
        <w:r>
          <w:rPr>
            <w:rFonts w:ascii="Courier" w:hAnsi="Courier"/>
            <w:b/>
            <w:color w:val="0000FF"/>
          </w:rPr>
          <w:t>长按链接复制地址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发布网听听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官网 今日新开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哪个最好 最新传奇新区首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单职业迷失传奇私服版本在传奇频道就可以看到了。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角色都能拥有独特的技能和属性。通过升级和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地选择自己的发展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迷失版本传奇发布网站最新开迷失版本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侠游戏也可以像传奇游戏一样打金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《梦仙灵》体验最新的仙侠打金玩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梦仙灵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修仙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仙侠题材的闯关修仙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玩家精心打造一个热血澎湃的仙侠世界。其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就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最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时间、开服列表、攻略大全、版本福利内容在这里通通都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您打造一站式的传奇手游服务平台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新开传奇发布网官网 今日新开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迷失版本传奇发布网在传奇频道就可以找到了。 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经典传奇、迷失版本、合击版本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提供全方位的支持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迷失版本传奇发布网站 迷失版本传奇发布网站网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单职业、双职业、三职业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及一些特别版本的传奇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查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以及一些特别版本的传奇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超变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破传统职业限制；打造迷失版本传奇发布网站最新开迷失版本传奇发布网；仙侠游戏也可以像传奇游戏一样打金啦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包括单职业、双职业、三职业等…点迷失版本传奇发布网站 迷失版本传奇发布网站网页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可以找到各种类型的传奇游戏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就在传奇频道：为您打造一站式的传奇手游服务平台：每日更新最新传奇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传奇频道就可以看到了。</w:t>
      </w:r>
      <w:r>
        <w:rPr>
          <w:rFonts w:ascii="Courier" w:hAnsi="Courier"/>
          <w:color w:val="000000"/>
        </w:rPr>
        <w:t>&amp;gt…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包括经典传奇、迷失版本、合击版本等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其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，来《梦仙灵》体验最新的仙侠打金玩法。开服时间、开服列表、攻略大全、版本福利内容在这里通通都找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版本传奇发布网在传奇频道就可以找到了。通过升级和转职；传奇发布网哪个最好 最新传奇新区首服发布网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修仙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仙侠题材的闯关修仙手游。你可以自由地选择自己的发展方向： 《梦仙灵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。点击查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们可以找到各种类型的传奇游戏。 在传奇频道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致力于为玩家精心打造一个热血澎湃的仙侠世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单职业迷失传奇私服版本在传奇频道就可以看到了。每个角色都能拥有独特的技能和属性…本站为大家提供全方位的支持。点击今日新开传奇发布网官网 今日新开传奇手游发布网， 在传奇频道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vote.cn/" TargetMode="External"/><Relationship Id="rId3" Type="http://schemas.openxmlformats.org/officeDocument/2006/relationships/hyperlink" Target="http://www.itvote.cn/post/130.html" TargetMode="External"/><Relationship Id="rId4" Type="http://schemas.openxmlformats.org/officeDocument/2006/relationships/hyperlink" Target="http://www.itvote.cn/post/82.html" TargetMode="External"/><Relationship Id="rId5" Type="http://schemas.openxmlformats.org/officeDocument/2006/relationships/hyperlink" Target="http://www.itvote.cn/post/500.html" TargetMode="External"/><Relationship Id="rId6" Type="http://schemas.openxmlformats.org/officeDocument/2006/relationships/hyperlink" Target="http://www.itvote.cn/post/211.html" TargetMode="External"/><Relationship Id="rId7" Type="http://schemas.openxmlformats.org/officeDocument/2006/relationships/hyperlink" Target="http://www.itvote.cn/post/1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tvote.cn</dc:creator>
  <dc:description/>
  <cp:keywords>找传奇网站 新开176传奇发布网</cp:keywords>
  <dc:language>en-US</dc:language>
  <cp:lastModifiedBy/>
  <cp:revision>0</cp:revision>
  <dc:subject>今日新开传奇发布网官网 今日新开传奇手游发布网</dc:subject>
  <dc:title>今日新开传奇发布网官网 今日新开传奇手游发布网</dc:title>
</cp:coreProperties>
</file>